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уль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ы – это лих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е отсидишься тихо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дел мы Вам предлож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меете – поможе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удешь в профсоюзе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тебя мы буд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если ты не с нам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оплачься своей мам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 – моя семь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 по жизни ты и 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рекрасен наш союз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союз – профсоюз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 тебя всегд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идит никогд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шь ты путевку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ало трудно жи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думай, не пора 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фсоюз тебе вступи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 вам не игрушк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омаешь, не толкнеш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 нашем профсоюз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защиту ты найдеш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, которые решает профсоюз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членов профсоюз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фсоюзных организац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рофсоюзными организациями, входящими в со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профсоюз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ам предоставлено право на представительство и защиту интересов работников. В частности профсоюзы рассматривают и защищают интересы граждан по вопросам оплаты и условий труда, увольнений сотрудников, любого нарушения трудового законодательства. Воспользоваться защитой профсоюза, могут не только члены профсоюзной организации, но и лица, не состоящие в профсоюз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профсоюзов, имеющие общероссийский статус, имеют право выдвигать на рассмотрение федеральных государственных органов предложения законодательных актов, затрагивающих социально-трудовые права гражда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количества рабочих мест или ухудшение условий труда в случаях ликвидации организации или подразделений организации, смены собственника, приостановление производства возможно после предварительного, не менее чем за три месяца, информирования профсоюзного органа и проведения с ним переговоров. Трудовой кодекс устанавливает несколько иные условия. Так, согласно статье 82 ТК РФ, работодатель обязан в письменной форме уведомить выборный орган первичной профсоюзной организации не позднее чем за два месяца в случае принятия решения о сокращении числа рабочих мест, а в случае массовых увольнений не позднее, чем за три месяца до начала мероприятий. Критерии массовых увольнений определяются отраслевыми соглашени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ы имеют право участвовать в проведении коллективных переговоров, заключать коллективные договоры и соглашения и контролировать их выполнение. В свою очередь работодатели обязаны вести переговоры с первичными профсоюзными организациями и профсоюзами по социально-трудовым вопросам и на согласованных условиях заключать коллективные соглашения. Эта норма закреплена не только в законе «О профсоюзах», но и в ТК РФ. Так ст.22 ТК РФ вменяет в обязанность работодателю «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». А представителями работников, согласно ст.30 ТК РФ являются первичные профсоюзные организации, профсоюзы или иные представители, выбираемые работник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ы имеют право участвовать в урегулировании трудовых споров. По инициативе работников или самих профсоюзов, в случаях нарушения трудового законодательства, профсоюзы имеют право обращаться в органы, рассматривающие индивидуальные трудовые споры. Для реализации своего основного права – права осуществления контроля трудового законодательства, профсоюзы могут создавать инспекции труда. Работодатель обязан обеспечить беспрепятственное посещение профсоюзным инспекторам труда рабочих мест, где работают члены профсоюза с целью проверки соблюдения трудового законодательства, условий труда работающих, выполнение условий коллективного договора и трудовых соглашений. В случае выявления факторов, угрожающих жизнью и здоровью работников, инспекторы труда имеют направить требование работодателю о приостановлении работ. Требования от профсоюзов об устранении выявленных нарушений, работодатель обязан рассмотреть в недельный срок и сообщить в профсоюзный орган о результатах рассмотрения и принятых мерах к устранению наруш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обязан предоставлять профсоюзам информацию по социально-трудовым вопросам. Предоставлять на безвозмездной основе помещение для проведения заседаний первичного профсоюзного органа, а также выделить помещение для хранения документации. Кроме того, если численность персонала превышает 100 человек, работодатель обязан предоставить оборудованное, отапливаемое, электрифицированное помещение, оргтехнику, средства связи. Коллективным договором может быть предусмотрено и другие условия, улучшающие обеспечение деятельности. Условия, ухудшающие обеспечения деятельности профсоюзного договора, будут являться нарушениям трудового законодательства и не будут действительными и подлежащими выполнен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и прав профсоюз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 профсоюзах» гарантирует неприкосновенность имущества профсоюзной организации, неподконтрольность финансовой деятельности органам исполнительной власти, за исключением контроля за средствами от предприниматель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, избранным в комиссии по трудовым спорам и не освобожденным от основной работы гарантируется сохранение среднего заработка на время участия в работе комиссии. Работникам, не освобожденным от основной работы, и делегированным для участия в съездах и конференциях, созываемых профсоюзными органами, предоставляется освобождение от работы и оплата времени участия в мероприятиях согласно условиям коллективного догов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ов, членов профсоюзной организации по инициативе работодателя в связи с сокращением численности, несоответствием занимаемой должности или неоднократным неисполнением трудовых обязанностей возможно только с учетом мотивированного мнения первичной профсоюзной организации, в порядке изложенном в ст.373 ТК РФ. Так, согласно, ст. 373 ТК РФ работодатель направляет в первичную профсоюзную организацию проект приказа и оправдательные документы. Профсоюз обязан в течение 7 дней рассмотреть документы и направить работодателю в письменной форме выраженное мнение. В случае нарушения сроков, работодатель вправе не учитывать мнение профсоюзного органа. При расхождении мнений в течение трех дней проводятся дополнительные консультации, и результат проведенных переговоров оформляется протоколом. Работодатель имеет право принять окончательное решение об увольнении работника по истечении 10 дней со дня направления документов в первичный профсоюзный орган. Решение может быть обжаловано в трудовой инспекции или в су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у, освобожденному от работы в организации в связи с избранием на выборную должность первичной профсоюзной организации, после окончания срока его полномочий, работодатель обязан предоставить прежнюю работу, а при ее отсутствии с письменного согласия работника другую равноценную работу. В случае ликвидации организации, или отсутствия в организации соответствующей работы общероссийский (межрегиональный) профсоюз сохраняет за работником его средний заработок на период трудоустройства, но не свыше шести месяцев, а в случае учебы или переквалификации - на срок до одного года. 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ные профсоюзные работники обладают такими же трудовыми правами, гарантиями и льготами, как и работники организации в соответствии с коллективным договор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следует сказать, что запрещается дискриминация по признаку принадлежности или непринадлежности к профсоюзу, т.е. ни работодатель, ни иное лицо не имеет право выдвигать условия по заработной плате, социальным льготам, условия труда в зависимости от вступления или невступления в профсоюзную организац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0:00Z</dcterms:created>
  <dc:creator>Admin</dc:creator>
  <dc:description/>
  <cp:keywords/>
  <dc:language>en-US</dc:language>
  <cp:lastModifiedBy>Admin</cp:lastModifiedBy>
  <dcterms:modified xsi:type="dcterms:W3CDTF">2015-03-09T17:01:00Z</dcterms:modified>
  <cp:revision>1</cp:revision>
  <dc:subject/>
  <dc:title/>
</cp:coreProperties>
</file>